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Normal"/>
        <w:ind w:left="6660" w:hanging="0"/>
        <w:rPr/>
      </w:pPr>
      <w:r>
        <w:rPr>
          <w:rFonts w:cs="Arial" w:ascii="Arial" w:hAnsi="Arial"/>
          <w:sz w:val="20"/>
          <w:szCs w:val="20"/>
        </w:rPr>
        <w:t>DELL’ I.I. S “L.EINAUDI”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permesso per testimoniare in processo civ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_ sottoscritt__ _________________________________________________________________ nat__ a ___________________________________________ il ____________________ in servizio presso codesta istituzione scolastica in qualità di _______________________________________ con contratto a tempo indeterminato/determin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5, comma 7, del CCNL Scuola 2006/2009 e art. 255 del Codice di Procedura Civile, di usufruire di giorni _______dal ___________ al ____________ di permessi straordinari retribuiti per testimoniare in processo civ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diniego a fruirne, i motivi di servizio ostativi devono essere comunicati per iscritto all_____ scrivente ai sensi degli artt. 2 e 3 della legge 241/19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ocumentazione giustific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li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6:00Z</dcterms:created>
  <dc:creator>fzabaldano</dc:creator>
  <dc:description/>
  <cp:keywords/>
  <dc:language>en-US</dc:language>
  <cp:lastModifiedBy>fzabaldano</cp:lastModifiedBy>
  <cp:lastPrinted>2012-10-31T11:01:00Z</cp:lastPrinted>
  <dcterms:modified xsi:type="dcterms:W3CDTF">2012-10-31T10:01:00Z</dcterms:modified>
  <cp:revision>3</cp:revision>
  <dc:subject/>
  <dc:title>AL DIRIGENTE SCOLASTICO </dc:title>
</cp:coreProperties>
</file>